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011764821"/>
      <w:bookmarkStart w:id="1" w:name="_1011763311"/>
      <w:bookmarkStart w:id="2" w:name="_997184539"/>
      <w:bookmarkStart w:id="3" w:name="_997100081"/>
      <w:bookmarkStart w:id="4" w:name="_993906524"/>
      <w:bookmarkStart w:id="5" w:name="_993906434"/>
      <w:bookmarkStart w:id="6" w:name="_986905226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5pt;height:59pt" filled="f" o:ole="">
            <v:imagedata r:id="rId3" o:title=""/>
          </v:shape>
          <o:OLEObject Type="Embed" ProgID="" ShapeID="ole_rId2" DrawAspect="Content" ObjectID="_254890570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12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22, Inciso II e III da Lei Municipal n.º 073/2002 de 24/12/2002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Gratificação de Suporte Pedagógico dos Servidores abaixo relacionados, a contar de 03 de Janei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488"/>
        <w:gridCol w:w="2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tificação Exercício Suporte Pedagógic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eia Mir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lvana Malherb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ange Andreeta Albert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dete Przybysz Augus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ir Aparecida Lange Angones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udia Terezinha dos Santos Mot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ndra Aparecida Schoroed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 Ines Zwetsc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da Aparecida Pentead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lton Batis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quel Scheffer Duart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ra Aparecida N. Alves Salmór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lvonéia Ivaniuk Nardi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rlei Fátima Kur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la Maris da Cunha Ruth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eli Moraes Gazzier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la Serbai Pechisk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Gabinete do Sr. Prefeito Municipal de Laranjeiras do Sul - PR, 04 de Janei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9:24:00Z</dcterms:created>
  <dc:creator>Vainer</dc:creator>
  <dc:description/>
  <dc:language>en-US</dc:language>
  <cp:lastModifiedBy>Vainer</cp:lastModifiedBy>
  <cp:lastPrinted>2005-01-04T17:24:00Z</cp:lastPrinted>
  <dcterms:modified xsi:type="dcterms:W3CDTF">2005-01-04T19:24:00Z</dcterms:modified>
  <cp:revision>2</cp:revision>
  <dc:subject/>
  <dc:title>GF</dc:title>
</cp:coreProperties>
</file>